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зпращайте това заявление, както и всички  придружаващите го по описа документи </w:t>
      </w:r>
      <w:r>
        <w:rPr>
          <w:b/>
          <w:sz w:val="22"/>
          <w:szCs w:val="22"/>
          <w:u w:val="single"/>
        </w:rPr>
        <w:t>САМО В ЕЛЕКТРОНЕН ВИД</w:t>
      </w:r>
      <w:r>
        <w:rPr>
          <w:sz w:val="22"/>
          <w:szCs w:val="22"/>
        </w:rPr>
        <w:t xml:space="preserve"> /сканирани/на адрес </w:t>
      </w:r>
      <w:hyperlink r:id="rId2">
        <w:r>
          <w:rPr>
            <w:rStyle w:val="InternetLink"/>
            <w:sz w:val="22"/>
            <w:szCs w:val="22"/>
          </w:rPr>
          <w:t>office@karatebg.org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/Дат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-н ______________________, Президент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НФ Карате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от 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</w:t>
      </w:r>
      <w:r>
        <w:rPr>
          <w:i/>
          <w:sz w:val="22"/>
          <w:szCs w:val="22"/>
          <w:lang w:val="bg-BG"/>
        </w:rPr>
        <w:t>трите имена на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редставляващия/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едател на Управителния Съвет на клуб __________</w:t>
      </w:r>
      <w:r>
        <w:rPr>
          <w:i/>
          <w:sz w:val="22"/>
          <w:szCs w:val="22"/>
          <w:lang w:val="bg-BG"/>
        </w:rPr>
        <w:t>____________________</w:t>
      </w:r>
    </w:p>
    <w:p>
      <w:pPr>
        <w:pStyle w:val="Normal"/>
        <w:ind w:left="3600" w:firstLine="720"/>
        <w:jc w:val="center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ме на клуба/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 седалище и адрес на управление:</w:t>
        <w:b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пощенски. адрес, тел. , </w:t>
      </w:r>
      <w:r>
        <w:rPr>
          <w:b/>
          <w:i/>
          <w:sz w:val="22"/>
          <w:szCs w:val="22"/>
        </w:rPr>
        <w:t>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</w:rPr>
        <w:t>mail</w:t>
      </w:r>
      <w:r>
        <w:rPr>
          <w:b/>
          <w:i/>
          <w:sz w:val="22"/>
          <w:szCs w:val="22"/>
          <w:lang w:val="bg-BG"/>
        </w:rPr>
        <w:t>, мобилен телефон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важаеми Господин Президент,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Моля представлявания от мен Карате Клуб _________________________ да бъде приет за член на Българска Национална Федерация Карате.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ираме, че сме запознати с Устава и другите нормативни документи на Федерацията и споделяме целите и задачите и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рилагаме копия  от документите, изисквани от Правилника за прилагане на закона за физическото възпитание и спорта – чл. 4, ал. 3, и от Правилника за реда за приемане на нови клубове - членове в Българска Национална Федерация Карате.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с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съдебно решени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окол с решение на Управителния Съвет на Клуба за членство в БНФ Карат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Устава на Клуб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регистрационно удостоверение Булста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удостоверение в Централния регистър за юридическите лица с нестопанска цел в обществена полза в Министерство на правосъдиет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дипломата /документ за правоспособност/ на треньора/ите в клуб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на документа, удостоверяващ майсторската степен /ДАН/ на треньора/ите /инструктора/ите/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на договора с треньора/ите /инструктора/ите/- ако същия не е член на орган за управление на клуба /Управителния Съвет/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ция от треньора/ите /инструктора/ите/, когато същия/ите няма за постоянно местожителство населеното място - седалище и място за осъществяване дейността на кандидата. В декларацията треньора/ите /инструктора/ите/ описва начина на осъществяване на дейността /тренировъчния процес/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„</w:t>
      </w:r>
      <w:r>
        <w:rPr>
          <w:sz w:val="22"/>
          <w:szCs w:val="22"/>
          <w:lang w:val="bg-BG"/>
        </w:rPr>
        <w:t>ПРЕДЛОЖЕНИЕ за регистрация в Националния регистър на спортните организации в Република България към Министерство на Физическото Възпитание и спорта”  /приложено/</w:t>
        <w:br/>
        <w:t xml:space="preserve">- </w:t>
      </w:r>
      <w:r>
        <w:rPr>
          <w:b/>
          <w:sz w:val="22"/>
          <w:szCs w:val="22"/>
          <w:u w:val="single"/>
          <w:lang w:val="bg-BG"/>
        </w:rPr>
        <w:t>Попълва се само частта ДАННИ ЗА СПОРТНИЯ КЛУБ</w:t>
        <w:br/>
        <w:t>- Датата не се попълва, подписът и печатът се поставят от съответното длъжностно лице от Федерацията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0:00Z</dcterms:created>
  <dc:creator>Secretary Office</dc:creator>
  <dc:description/>
  <cp:keywords/>
  <dc:language>en-US</dc:language>
  <cp:lastModifiedBy>User</cp:lastModifiedBy>
  <cp:lastPrinted>2008-10-08T10:03:00Z</cp:lastPrinted>
  <dcterms:modified xsi:type="dcterms:W3CDTF">2010-11-26T08:46:00Z</dcterms:modified>
  <cp:revision>4</cp:revision>
  <dc:subject/>
  <dc:title>11 Септември  2002 г</dc:title>
</cp:coreProperties>
</file>