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008"/>
      </w:tblGrid>
      <w:tr>
        <w:trPr/>
        <w:tc>
          <w:tcPr>
            <w:tcW w:w="5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х. № ___________ / __ . __ . 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г. № ___________________ / __ . __ . ____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/Данните се попълват от ДАМС/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НА ДЪРЖАВНА АГЕНЦИЯ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МЛАДЕЖТА И СПОРТА</w:t>
            </w:r>
          </w:p>
        </w:tc>
      </w:tr>
    </w:tbl>
    <w:p>
      <w:pPr>
        <w:pStyle w:val="Heading2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 xml:space="preserve">за регистрация в Националния регистър на спортните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в Република България към Държавна агенция за младежта и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bg-BG"/>
        </w:rPr>
      </w:pPr>
      <w:r>
        <w:rPr>
          <w:rFonts w:cs="Arial" w:ascii="Arial" w:hAnsi="Arial"/>
          <w:b/>
          <w:bCs/>
          <w:sz w:val="26"/>
          <w:lang w:val="bg-BG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НСО/БФ _________________________________________________________   предлага на </w:t>
            </w:r>
            <w:r>
              <w:rPr>
                <w:rFonts w:cs="Times New Roman" w:ascii="Times New Roman" w:hAnsi="Times New Roman"/>
                <w:lang w:val="be-BY"/>
              </w:rPr>
              <w:t>Председателя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lang w:val="be-BY"/>
              </w:rPr>
              <w:t xml:space="preserve"> Държавната агенция за</w:t>
            </w:r>
            <w:r>
              <w:rPr>
                <w:rFonts w:cs="Times New Roman" w:ascii="Times New Roman" w:hAnsi="Times New Roman"/>
              </w:rPr>
              <w:t xml:space="preserve"> младежта и спорта да впише в Националния регистър на спортните организации спортен клуб ____________________________________________________ гр./с/ _________________________,  в уверение на това, че СК е приет за член на организацията с Прот. № ____, Реш. № ____ на УС/ОС от __ . __ . ____ г. и е регистриран под № ____ / __ . __ .  ____  в регистъра на организацията. Спортният клуб извършва учебно-тренировъчна и състезателна дейност и отговаря на изискванията на ЗФВС, подзаконовите нормативните актове на </w:t>
            </w:r>
            <w:r>
              <w:rPr>
                <w:rFonts w:cs="Times New Roman" w:ascii="Times New Roman" w:hAnsi="Times New Roman"/>
                <w:lang w:val="be-BY"/>
              </w:rPr>
              <w:t>ДАМС</w:t>
            </w:r>
            <w:r>
              <w:rPr>
                <w:rFonts w:cs="Times New Roman" w:ascii="Times New Roman" w:hAnsi="Times New Roman"/>
              </w:rPr>
              <w:t>, Устава и нормативни документи на организацият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Heading3"/>
        <w:rPr/>
      </w:pPr>
      <w:r>
        <w:rPr/>
        <w:t>Данни за спортния клуб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283"/>
        <w:gridCol w:w="992"/>
        <w:gridCol w:w="426"/>
        <w:gridCol w:w="850"/>
        <w:gridCol w:w="425"/>
        <w:gridCol w:w="851"/>
        <w:gridCol w:w="409"/>
        <w:gridCol w:w="158"/>
        <w:gridCol w:w="850"/>
        <w:gridCol w:w="993"/>
        <w:gridCol w:w="992"/>
      </w:tblGrid>
      <w:tr>
        <w:trPr/>
        <w:tc>
          <w:tcPr>
            <w:tcW w:w="97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 Име, презиме и фамилия на председателя на спортния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3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2 Наименование на спортния клуб по съдебна регистрация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 видове спорт, които разви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4  </w:t>
            </w:r>
            <w:r>
              <w:rPr>
                <w:rFonts w:cs="Times New Roman" w:ascii="Times New Roman" w:hAnsi="Times New Roman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lang w:val="en-US"/>
              </w:rPr>
              <w:t xml:space="preserve">     I__I__I__I__I__I__I__I__I__I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5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нъчен 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  I__I__I__I__I__I__I__I__I__I__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/село/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щ.код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cs="Times New Roman" w:ascii="Times New Roman" w:hAnsi="Times New Roman"/>
                <w:lang w:val="bg-BG"/>
              </w:rPr>
              <w:t>Област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.5.  (</w:t>
            </w:r>
            <w:r>
              <w:rPr>
                <w:rFonts w:cs="Times New Roman" w:ascii="Times New Roman" w:hAnsi="Times New Roman"/>
                <w:lang w:val="bg-BG"/>
              </w:rPr>
              <w:t>ж.к./кв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бл.               </w:t>
            </w:r>
            <w:r>
              <w:rPr>
                <w:rFonts w:cs="Times New Roman" w:ascii="Times New Roman" w:hAnsi="Times New Roman"/>
                <w:lang w:val="bg-BG"/>
              </w:rPr>
              <w:t>вх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ет.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п</w:t>
            </w:r>
            <w:r>
              <w:rPr>
                <w:rFonts w:cs="Times New Roman" w:ascii="Times New Roman" w:hAnsi="Times New Roman"/>
              </w:rPr>
              <w:t xml:space="preserve">.   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булевард/площад/улица</w:t>
            </w:r>
            <w:r>
              <w:rPr>
                <w:rFonts w:cs="Times New Roman" w:ascii="Times New Roman" w:hAnsi="Times New Roman"/>
              </w:rPr>
              <w:t>)                       N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 (код, телефон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ръз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. (факс, телекс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8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mail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.9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bg-BG"/>
              </w:rPr>
              <w:t>П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дебна регистрация на клуба </w:t>
            </w:r>
          </w:p>
        </w:tc>
      </w:tr>
      <w:tr>
        <w:trPr>
          <w:trHeight w:val="610" w:hRule="atLeast"/>
        </w:trPr>
        <w:tc>
          <w:tcPr>
            <w:tcW w:w="5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1  Регистриран в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____________________________________   съд                      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 Фирм. Дело №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 Год. на регистраци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3.4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арт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3.5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3.6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Регистъ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3.7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траниц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3.8. Рег. по ТЗ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3.9 Регистрация по чл.2, ал.1 от ЗЮЛН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____________________________  полза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 Регистрационен № на Централния регистър на юридически лица с нестопанска цел за осъществяване на общественополезна дейност при Министерство на правосъдието: № ___________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...............................          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bg-BG"/>
        </w:rPr>
        <w:t>/Дата/</w:t>
        <w:tab/>
        <w:tab/>
        <w:tab/>
        <w:tab/>
        <w:tab/>
        <w:tab/>
        <w:t>/Подпис и печат/</w:t>
      </w:r>
    </w:p>
    <w:sectPr>
      <w:type w:val="nextPage"/>
      <w:pgSz w:w="11906" w:h="16838"/>
      <w:pgMar w:left="737" w:right="3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Cyr;Times New Roman" w:hAnsi="TempusCyr;Times New Roman" w:eastAsia="Times New Roman" w:cs="TempusCy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  <w:spacing w:lineRule="auto" w:line="360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6:00Z</dcterms:created>
  <dc:creator>ЦВЕТЕЛИНА КОНОВА</dc:creator>
  <dc:description/>
  <cp:keywords/>
  <dc:language>en-US</dc:language>
  <cp:lastModifiedBy>User</cp:lastModifiedBy>
  <cp:lastPrinted>2006-11-17T14:13:00Z</cp:lastPrinted>
  <dcterms:modified xsi:type="dcterms:W3CDTF">2010-11-26T08:46:00Z</dcterms:modified>
  <cp:revision>2</cp:revision>
  <dc:subject/>
  <dc:title>ПРЕДЛОЖЕНИЕ от  БФ по .................................................</dc:title>
</cp:coreProperties>
</file>