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90805</wp:posOffset>
            </wp:positionV>
            <wp:extent cx="1419225" cy="85471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4755</wp:posOffset>
            </wp:positionH>
            <wp:positionV relativeFrom="margin">
              <wp:posOffset>200025</wp:posOffset>
            </wp:positionV>
            <wp:extent cx="1369060" cy="1047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ЕСТИВАЛ БОЙНИ СПОРТОВЕ</w:t>
      </w:r>
    </w:p>
    <w:tbl>
      <w:tblPr>
        <w:tblW w:w="1023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247"/>
        <w:gridCol w:w="1992"/>
      </w:tblGrid>
      <w:tr>
        <w:trPr>
          <w:trHeight w:val="164" w:hRule="atLeast"/>
        </w:trPr>
        <w:tc>
          <w:tcPr>
            <w:tcW w:w="1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УНИВЕРСИАДА 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СОФИЯ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СЪСТЕЗАНИЕ КАРАТЕ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8 Декември 2012</w:t>
        <w:tab/>
        <w:tab/>
        <w:tab/>
        <w:tab/>
        <w:tab/>
        <w:t>зала  Универсиада, гр. Соф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ЕДБ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230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</w:rPr>
              <w:t>Краен срок за получава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</w:rPr>
              <w:t>на заявките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5 декември (сряда) 20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Заявки след тази дата не се приемат ! /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маки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ен полицейски карате и джу джицу клу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 – Тони Петров – тел. 089 870678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ганизатор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tab/>
              <w:tab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ен полицейски карате и джу джицу клуб БНФ Карате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явки за участ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фиса на БНФКара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 - 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Cs w:val="28"/>
                  <w:u w:val="single"/>
                </w:rPr>
                <w:t>office@karatebg.org</w:t>
              </w:r>
            </w:hyperlink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хническа конференция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а  на 8 декември (събота) 20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 Универсиада, гр. София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Мя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провеждан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 Универсиада  (събота) 2012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</w:rPr>
              <w:t>Наград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Дипло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еда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упи 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ндивидуално      Комплексно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1, 2, 3 място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1, 2, 3 място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 2, 3 мяст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ПОРТНО - ТЕХНИЧЕСКИ УСЛОВИЯ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82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ъзраст на състезателит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а, Мл. Възраст, Ст. Възраст, Девойки, Младеж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та индивидуал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дени през 2004, 2003, 2002, 2001, 2000, 1999, 1998, 1997, 1996, 1995 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ки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ени през 2004 и 2003 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мите индивидуал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ени през 2002, 2001, 2000, 1999, 1998, 1997,1996, 19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АТА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883"/>
      </w:tblGrid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во на участие: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о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рой състезатели в дисциплина/категор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д. 2004 200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 ката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АКА и АО играят едновременно. В срещите за медал – един след друг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д. 2002, 20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, най малко 2, повтарят се през кръг, за медал може и току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- АКА и АО играят едновременно. В срещите за медал – един след друг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л. Възра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д. 2000, 199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  <w:u w:val="none"/>
                <w:lang w:val="bg-BG"/>
              </w:rPr>
            </w:pPr>
            <w:r>
              <w:rPr>
                <w:sz w:val="24"/>
                <w:szCs w:val="24"/>
                <w:u w:val="none"/>
                <w:lang w:val="bg-BG"/>
              </w:rPr>
              <w:t>По избор - ученическа или Токуи  к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ки кръг – различна ка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ал – може и ТОКУИ КАТА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. Възра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д. 1998, 199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ника на СКФ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войки, Младеж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д. 1996, 199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ника на СКФ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епен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ю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УМИТЕ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9"/>
        <w:gridCol w:w="2929"/>
        <w:gridCol w:w="3765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во на участие: 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индивидуално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рой състезатели в дисциплина/категория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тегории и времетрае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2004, 2003 – 1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2002, 2001 – 1:30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2000, 1999 – 1:30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1998, 1997 – 2:00 м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1996, 1995 – 2:00 ми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миче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ва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 кг/ +35 к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 кг/ +45 к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кг/ +50 к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 кг/ +55 к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мче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ва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 кг/- 40 кг/ +40 к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кг/- 45 кг/ +45 к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 кг/- 60 кг/ + 60 к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кг/- 70 кг/ +70 кг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 В заявката за участие напишете и точните килограми за всеки състезател с цел евентуални промени в категориите от Спортно техническата коми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 При заявени по малко от 4 състезатели в категория може да бъдат извършвани промени в категориите с решение на Спортно техническата комисия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тепен: 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ю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ължителна екипировка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и за подбедрицата – сини и червени</w:t>
            </w:r>
          </w:p>
          <w:p>
            <w:pPr>
              <w:pStyle w:val="BodyText2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и за стъпалата – сини и червени</w:t>
            </w:r>
          </w:p>
          <w:p>
            <w:pPr>
              <w:pStyle w:val="BodyText2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и за ръцете – сини, червени</w:t>
            </w:r>
          </w:p>
          <w:p>
            <w:pPr>
              <w:pStyle w:val="BodyText2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и за зъбите</w:t>
            </w:r>
          </w:p>
          <w:p>
            <w:pPr>
              <w:pStyle w:val="BodyText2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ни – сини, черве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 декември ( Събота ) 201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30 – 09:30 ч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клуб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та включв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ване на списък за всеки заявен клуб с участниците по дисциплини, категории и вноска участ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яване чрез подпис от представител на клуба на списъка след евентуални корек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щане вноската за участ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 годишен/периодичен/ медицински прегле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яне на удостоверенията за предсъстезателен мед. прегл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00 час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финг – съдии и треньо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30 час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глене на жребий по дисциплини и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жребия участват състезатели и отбори с потвърдени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 – 12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тами  1, 2 – Ката, Татами  3 - Макивар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иване на фестив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 – 13: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ми 1,2,3 - Кумите род. 2001 – 2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 – 15.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ми 1,2,3 - Кумите род. 2000 – 19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 – 16.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ми 1,2,3 - Кумите род. 1998 – 19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 – 19.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ми 1,2,3 - Кумите род. 1996 – 199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Забележка: Часовия график е предварителен. Възможно е при по- малък брой  участници схватките да започнат и по рано от обявения час !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И  ИЗИСК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72"/>
        <w:gridCol w:w="1498"/>
        <w:gridCol w:w="2552"/>
        <w:gridCol w:w="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явки за учас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ите се подават в писмен вид ( лично в секретариата или по E-mail ), попълнени четливо на приложената блан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е приемат заявки по телефон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Заплаща се вноска участие, завишена със 100% /удвоява се/ за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заявки, в които  липсват някои от изискваните данни (име, презиме, фамилия, ЕГН и др.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заявки, получени след указания ср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кументи: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Членска карта или Будопаспорт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стезателите носят членската карта по време на състезанието и я представят на старшия съдия преди всяко излизане на татамит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стезателите се явяват за тегленето с членската карта или Будопаспорта, с които удостоверяват самоличността си и изискваната степен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за предсъстезателен медицински преглед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рахователна полица  </w:t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нансови услов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възра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 възра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йки, младежи</w:t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ски внос индивидуален (картотек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 л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 лв.</w:t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ос участие макивара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л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 участие 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л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 лв. .</w:t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 участие куми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л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 лв.</w:t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 контестаци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 л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ележка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Вноските участие се увеличават с 50%:</w:t>
            </w:r>
          </w:p>
          <w:p>
            <w:pPr>
              <w:pStyle w:val="Normal"/>
              <w:spacing w:lineRule="auto" w:line="240" w:before="0" w:after="0"/>
              <w:ind w:right="-180" w:firstLine="4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ъстезателите КУМИТЕ, когато не е заявен и/или не участвува съдия КУМИТЕ от съответния клуб</w:t>
            </w:r>
          </w:p>
          <w:p>
            <w:pPr>
              <w:pStyle w:val="Normal"/>
              <w:spacing w:lineRule="auto" w:line="240" w:before="0" w:after="0"/>
              <w:ind w:right="-180" w:firstLine="4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 състезателите КАТА, когато не е заявен и/или не участвува  съдия КАТА от съответния кл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гл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глене на състезателите няма да се провежда.При съмнения за теглото на определен участник, същия ще бъде претеглян и при установяване на по- високо тегло, ще бъдат отстраняван от състезаниет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 промени в стартовия списък (жребия) след изтеглянето му се заплаща глоба в размер на вноската за 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ходи по участиет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ички разходи ( пътни, дневни, хотел) са за сметка на участницит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ни Петров , Председател</w:t>
        <w:tab/>
        <w:tab/>
        <w:tab/>
        <w:tab/>
        <w:tab/>
        <w:t>Георги Ривов, Ген. Секрет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ен Комитет</w:t>
        <w:tab/>
        <w:tab/>
        <w:tab/>
        <w:tab/>
        <w:tab/>
        <w:t>Председател СТ Коми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%5C..%5CDocuments%20and%20Settings%5CUser1%5CLocal%20Settings%5CAdministrator%5CApplication%20Data%5CMicrosoft%5CTemplates%5CCups%5Coffice@karateb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26:00Z</dcterms:created>
  <dc:creator>CPKDK</dc:creator>
  <dc:description/>
  <cp:keywords/>
  <dc:language>en-US</dc:language>
  <cp:lastModifiedBy>User1</cp:lastModifiedBy>
  <cp:lastPrinted>2012-11-21T20:09:00Z</cp:lastPrinted>
  <dcterms:modified xsi:type="dcterms:W3CDTF">2012-11-26T13:56:00Z</dcterms:modified>
  <cp:revision>3</cp:revision>
  <dc:subject/>
  <dc:title/>
</cp:coreProperties>
</file>