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Моля, изпратете тази заявка на E-mail адрес: </w:t>
      </w:r>
      <w:hyperlink r:id="rId2">
        <w:r>
          <w:rPr>
            <w:rStyle w:val="InternetLink"/>
          </w:rPr>
          <w:t>office@karatebg.org</w:t>
        </w:r>
      </w:hyperlink>
      <w:r>
        <w:rPr>
          <w:u w:val="single"/>
        </w:rPr>
        <w:t xml:space="preserve"> не по късно от </w:t>
      </w:r>
      <w:r>
        <w:rPr>
          <w:u w:val="single"/>
          <w:lang w:val="ru-RU"/>
        </w:rPr>
        <w:t>5</w:t>
      </w:r>
      <w:r>
        <w:rPr>
          <w:u w:val="single"/>
        </w:rPr>
        <w:t xml:space="preserve"> </w:t>
      </w:r>
      <w:r>
        <w:rPr>
          <w:u w:val="single"/>
          <w:lang w:val="ru-RU"/>
        </w:rPr>
        <w:t>Декември</w:t>
      </w:r>
      <w:r>
        <w:rPr>
          <w:u w:val="single"/>
        </w:rPr>
        <w:t xml:space="preserve"> /сряда/ 201</w:t>
      </w:r>
      <w:r>
        <w:rPr>
          <w:u w:val="single"/>
          <w:lang w:val="ru-RU"/>
        </w:rPr>
        <w:t>2</w:t>
      </w:r>
      <w:r>
        <w:rPr>
          <w:u w:val="single"/>
        </w:rPr>
        <w:t xml:space="preserve"> г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ФЕСТИВАЛ БОЙНИ СПОРТОВЕ УНИВЕРСИАДА 2012</w:t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 xml:space="preserve"> </w:t>
      </w:r>
      <w:r>
        <w:rPr/>
        <w:t>КАРА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8 Декември 201</w:t>
      </w:r>
      <w:r>
        <w:rPr>
          <w:sz w:val="28"/>
        </w:rPr>
        <w:t>2</w:t>
      </w:r>
      <w:r>
        <w:rPr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ЗАЯВКА СЪДИИ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А ИНДИВИДУАЛ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/>
      </w:pPr>
      <w:r>
        <w:rPr/>
        <w:t>ДЕЦА – МОМИЧЕТА – род. 200</w:t>
      </w:r>
      <w:r>
        <w:rPr>
          <w:lang w:val="en-US"/>
        </w:rPr>
        <w:t>4</w:t>
      </w:r>
      <w:r>
        <w:rPr/>
        <w:t>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</w:t>
      </w:r>
      <w:r>
        <w:rPr>
          <w:lang w:val="en-US"/>
        </w:rPr>
        <w:t>2</w:t>
      </w:r>
      <w:r>
        <w:rPr/>
        <w:t>, 2001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л. Възраст – МОМИЧЕТА – род. </w:t>
      </w:r>
      <w:r>
        <w:rPr>
          <w:lang w:val="en-US"/>
        </w:rPr>
        <w:t>2000</w:t>
      </w:r>
      <w:r>
        <w:rPr/>
        <w:t>, 1999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. Възраст – МОМИЧЕТА – род. 1998, 199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войки – род. 1996, 199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ind w:left="1440" w:firstLine="720"/>
        <w:rPr/>
      </w:pP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АТА ИНДИВИДУАЛН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>ДЕЦА – МОМЧЕТА – род. 2004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ЧЕТА – род. 2002, 200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л. Възраст – МОМЧЕТА – род. 2000, 1999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. Възраст – Юноши – род. 1998, 199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ладежи – род. 1996, 199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Caption"/>
        <w:rPr/>
      </w:pPr>
      <w:r>
        <w:rPr/>
        <w:t>КЛУБ_________________________ КУМИТЕ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ДЕЦА – МОМЧЕТА – род. 2004, 2003 </w:t>
      </w:r>
      <w:r>
        <w:rPr>
          <w:b/>
          <w:sz w:val="28"/>
          <w:u w:val="single"/>
          <w:lang w:val="bg-BG"/>
        </w:rPr>
        <w:t>МАКИВАР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2,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Мл. Възраст - МОМЧЕТА – род. 2000, 1999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 xml:space="preserve">Ст. Възраст - Юноши – род. 1998, 1997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Младежи – род. 1996, 199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br w:type="page"/>
      </w: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ИЧЕТА – род. 2004, 2003</w:t>
      </w:r>
    </w:p>
    <w:p>
      <w:pPr>
        <w:pStyle w:val="Normal"/>
        <w:jc w:val="center"/>
        <w:rPr/>
      </w:pPr>
      <w:r>
        <w:rPr/>
        <w:t>МАКИВАР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,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л. възраст - МОМИЧЕТА род. 2000, 199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Ст. Възраст – МОМИЧЕТА – род. 1998, 1997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войки – род. 1996, 199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Т. тегл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4:00Z</dcterms:created>
  <dc:creator>Vassil Nikolov</dc:creator>
  <dc:description/>
  <dc:language>en-US</dc:language>
  <cp:lastModifiedBy>User1</cp:lastModifiedBy>
  <cp:lastPrinted>2007-04-05T13:10:00Z</cp:lastPrinted>
  <dcterms:modified xsi:type="dcterms:W3CDTF">2012-11-21T18:25:00Z</dcterms:modified>
  <cp:revision>3</cp:revision>
  <dc:subject/>
  <dc:title>НАЦИОНАЛНО ПЪРВЕНСТВО 1998</dc:title>
</cp:coreProperties>
</file>