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АН</w:t>
      </w:r>
    </w:p>
    <w:p>
      <w:pPr>
        <w:pStyle w:val="FR2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ЧЕРЕН ПОЯС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. КИХОН</w:t>
      </w:r>
    </w:p>
    <w:p>
      <w:pPr>
        <w:pStyle w:val="Normal"/>
        <w:spacing w:before="0" w:after="0"/>
        <w:ind w:left="1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ТЕСТ ОТ БАЗОВИ ТЕХН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TEICHITANRENHO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/ КИХОН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ХЕЙСОКУ ДАЧИ КЕНР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. КИБ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АЧ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ЧУДАНЗ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ШИКО ДАЧИ ГЕДАН БА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ЕНКУТСУ ДАЧИ ЧУДАН ГЯКУЗ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ШИКО ДАЧИ ДЖОДАНЗ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ХЕЙСОКУ ДАЧИ ГЕДАН МАЕ ГЕ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ЕНКУТСУ ДАЧИ ГЕДАН БАРАЙ ЧУДАН КАКИВА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ЧУДАН МАЕ ГЕ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ХЕЙСОКУ ДАЧИ - ГЕДАН ЙОКО КЕКО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ХЕЙСОКУ ДАЧИ - ЧУДАН ГЕРИ СОКУТО С ДЖОДАН ТЕТТУ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lang w:val="en-US"/>
        </w:rPr>
        <w:t>ZENSHINKOBO</w:t>
      </w:r>
      <w:r>
        <w:rPr>
          <w:rFonts w:cs="Times New Roman" w:ascii="Times New Roman" w:hAnsi="Times New Roman"/>
          <w:sz w:val="28"/>
        </w:rPr>
        <w:t xml:space="preserve"> / КИХОН ИДО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ХЕЙСОКУ ДАЧИ КЕН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ЕНКУТСУ ДАЧИ ГЕДАН БА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ЕНКУТСУ ДАЧИ ЧУДАН ОЙЗ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ЕНКУТСУ ДАЧИ ЧУДАН ГЯКУЗ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ЕНКУТСУ ДАЧИ ГЕДАН БАРАЙ ЧУДАН КАКИВА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УДАН МАЕ ГЕ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ЕНКУТСУ ДАЧИ ДЖОДАН АГЕУ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ШИКО ДАЧИ ГЕДАН БАРАЙ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I.К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ANANKU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/>
        </w:rPr>
        <w:t xml:space="preserve"> WANSU </w:t>
      </w:r>
      <w:r>
        <w:rPr>
          <w:rFonts w:cs="Times New Roman" w:ascii="Times New Roman" w:hAnsi="Times New Roman"/>
          <w:sz w:val="28"/>
        </w:rPr>
        <w:t>/ БУНКАЙ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ОЧЕН ПИНАН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II. КУМИТЕ</w:t>
      </w:r>
    </w:p>
    <w:p>
      <w:pPr>
        <w:pStyle w:val="Normal"/>
        <w:spacing w:before="0" w:after="0"/>
        <w:ind w:left="0" w:right="-5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ІІІ.1. КИХОН КУМИТЕ 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KIHONRENRAKUDOSA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U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ЗЕНКУТСУ ДАЧИ ЧУДАН ОЙЗУКИ - ЗЕНКУТСУ ДАЧИ ЧУДАН СОТОУКЕ - ДЖОДАНЗУКЕ - ЗЕНКУТСУ ДАЧИ ЧУДАН ОЙЗУКИ - ДЖОДАНУРАКЕН - ЧУДАН ГЯКУЗУКИ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ЕНКУТСУ ДАЧИ ЧУДАН ОЙЗУКИ - КОКУТСУ ДАЧИ КАКЕТЕ УКЕ - ДЖОДАН ГЯКУЗУКИ - ЗЕНКУТСУ ДАЧИ ЧУДАН ГЯКУЗУКИ - ДЖОДАН ЗУКИ - ЧУДАН ГЯКУЗУКИ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ЕНКУТСУ ДАЧИ ЧУДАН ОЙЗУКИ - ЗЕНКУТСУ ДАЧИ ЧУДАН УЧИУКЕ - ЧУДАН ГЯКУЗУКИ - ЧУДАН МАЕ ГЕРИ-ЧУДАН ГЯКУЗУКИ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ЕНКУТСУ ДАЧИ ЧУДАН ОЙЗУКИ - ШИКО ДАЧИ ГЕДАН БАРАЙ - ЧУДАН ГЯКУЗУКИ - ДЖОДАН МАВАШИ ГЕРИ-ЧУДАН ГЯКУЗУКИ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ЕНКУТСУ ДАЧИ ЧУДАН ОЙЗУКИ - ЗЕНКУТСУ ДАЧИ ДЖОДАН АГЕУКЕ - ЧУДАН ГЯКУЗУКИ - ДЖОДАН ЙОКО ГЕРИ /СОКУТО/ - ЧУДАН ГЯКУЗУКИ</w:t>
      </w:r>
    </w:p>
    <w:p>
      <w:pPr>
        <w:pStyle w:val="Heading1"/>
        <w:spacing w:lineRule="auto" w:line="240" w:before="0" w:after="0"/>
        <w:ind w:left="0" w:right="-58" w:hanging="0"/>
        <w:rPr>
          <w:sz w:val="28"/>
        </w:rPr>
      </w:pPr>
      <w:r>
        <w:rPr>
          <w:sz w:val="28"/>
        </w:rPr>
        <w:t>ІІІ.2. ЯКУСОКУ КУМИТЕ KIHONRENRAKUDOSA - ОМОТЕ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1. ОТ КАМАЕ ДАЧИ - ДЖОДАН ЖУНЗУКИ - ЧУДАН ОЙЗУКИ - ДЖОДАН УРАКЕН - ЧУДАН ГЯКУЗ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 КАМАЕ ДАЧИ - ДЖОДАН ГЯКУЗУКИ - ЧУДАН ГЯКУЗУКИ - ДЖОДАН ЖУНЗУКИ - ЧУДАН ГЯКУЗ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 КАМАЕ ДАЧИ - ДЖОДАН ЖУНЗУКИ - ЧУДАН ГЯКУЗУКИ - ЧУДАН МАЕ ГЕРИ - ЧУДАН ГЯКУЗ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 КАМАЕ ДАЧИ - ДЖОДАН ЖУНЗУКИ - ЧУДАН ГЯКУЗУКИ - ЧУДАН МАВАШИ ГЕРИ - ЧУДАН ГЯКУЗ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 КАМАЕ ДАЧИ - ЧУДАН ГЯКУЗУКИ - ДЖОДАН ЙОКОГЕРИ / СОКУТО/ - ЧУДАН ГЯКУЗУКИ</w:t>
      </w:r>
    </w:p>
    <w:p>
      <w:pPr>
        <w:pStyle w:val="Normal"/>
        <w:spacing w:before="0" w:after="0"/>
        <w:ind w:lef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ІІІ.3. ДЖУ - КУМИТЕ</w:t>
      </w:r>
    </w:p>
    <w:p>
      <w:pPr>
        <w:pStyle w:val="Normal"/>
        <w:spacing w:before="0" w:after="0"/>
        <w:ind w:left="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РУНДА Х 3 МИН. МЪЖЕ / 2 МИН. ЖЕНИ /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mallCaps/>
          <w:sz w:val="28"/>
        </w:rPr>
        <w:t>iv</w:t>
      </w:r>
      <w:r>
        <w:rPr>
          <w:rFonts w:cs="Times New Roman" w:ascii="Times New Roman" w:hAnsi="Times New Roman"/>
          <w:smallCaps/>
          <w:sz w:val="28"/>
          <w:lang w:val="en-US"/>
        </w:rPr>
        <w:t>. SHIVARI</w:t>
      </w:r>
    </w:p>
    <w:p>
      <w:pPr>
        <w:pStyle w:val="Normal"/>
        <w:spacing w:before="0" w:after="0"/>
        <w:ind w:left="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ПЕНЕ НА 1 ЧАМОВА ДЪСКА С РАЗМЕРИ / 30х18х1,5 СМ. /</w:t>
      </w:r>
    </w:p>
    <w:p>
      <w:pPr>
        <w:pStyle w:val="Normal"/>
        <w:spacing w:before="0" w:after="0"/>
        <w:ind w:left="6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before="0" w:after="0"/>
        <w:ind w:left="39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before="0" w:after="0"/>
        <w:ind w:left="3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 ДАН</w:t>
      </w:r>
    </w:p>
    <w:p>
      <w:pPr>
        <w:pStyle w:val="FR2"/>
        <w:spacing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ЧЕРЕН ПОЯС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. КИХОН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СТ ОТ БАЗОВИ ТЕХН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lang w:val="en-US"/>
        </w:rPr>
        <w:t>HAPPONOKATA</w:t>
      </w:r>
      <w:r>
        <w:rPr>
          <w:rFonts w:cs="Times New Roman" w:ascii="Times New Roman" w:hAnsi="Times New Roman"/>
          <w:b/>
          <w:bCs/>
          <w:sz w:val="28"/>
        </w:rPr>
        <w:t xml:space="preserve"> - ОМОТЕ / КИХОН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ШИЗЕНТ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ЗЕНКУТСУДАЧИ НУКИТЕ ДЖОДАН / НАПРЕД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КУТСУ ДАЧИ С ШУТОТЕ УКЕ / НА 45 ° НАПРЕД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ЕКОАШИ ДАЧИ С ЧУДАН УЧИУКЕ / НА 90 ° В СТРАНИ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ШИКО ДАЧИ С ЧУДАН СОТО УКЕ / НАПРЕД 45 </w:t>
      </w:r>
      <w:r>
        <w:rPr>
          <w:rFonts w:cs="Times New Roman" w:ascii="Times New Roman" w:hAnsi="Times New Roman"/>
          <w:i/>
          <w:iCs/>
          <w:sz w:val="28"/>
        </w:rPr>
        <w:t>"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 ЗЕНКУТСУ ДАЧИ С ГЕДАН БАРАЙ / НАПРЕД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КАКЕТЕ УКЕ В КОКУТСУ ДАЧИ / НА 90 ° В СТРАНИ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ЗЕНКУТСУ ДАЧИ С ДЖОДАН НУКИУКЕ/НАПРЕД/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>1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ZENSHINKOBO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/КИХОН ИДО/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I. КАТ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SEISAN</w:t>
      </w:r>
      <w:r>
        <w:rPr>
          <w:rFonts w:cs="Times New Roman" w:ascii="Times New Roman" w:hAnsi="Times New Roman"/>
          <w:sz w:val="28"/>
        </w:rPr>
        <w:t xml:space="preserve"> ИЛ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CHINTO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lang w:val="en-US"/>
        </w:rPr>
        <w:t>BASSAI</w:t>
      </w:r>
      <w:r>
        <w:rPr>
          <w:rFonts w:cs="Times New Roman" w:ascii="Times New Roman" w:hAnsi="Times New Roman"/>
          <w:sz w:val="28"/>
        </w:rPr>
        <w:t xml:space="preserve"> / БУНКАЙ /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II. КУМИТЕ</w:t>
      </w:r>
    </w:p>
    <w:p>
      <w:pPr>
        <w:pStyle w:val="FR2"/>
        <w:spacing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ІІІ.1. КИХОН КУМИТЕ / 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KIHONRENRAKUDOSA - URA</w:t>
      </w:r>
      <w:r>
        <w:rPr>
          <w:rFonts w:cs="Times New Roman" w:ascii="Times New Roman" w:hAnsi="Times New Roman"/>
          <w:szCs w:val="24"/>
        </w:rPr>
        <w:t xml:space="preserve"> /</w:t>
      </w:r>
    </w:p>
    <w:p>
      <w:pPr>
        <w:pStyle w:val="Normal"/>
        <w:spacing w:before="0" w:after="0"/>
        <w:ind w:left="560" w:hanging="0"/>
        <w:rPr/>
      </w:pPr>
      <w:r>
        <w:rPr>
          <w:rFonts w:cs="Times New Roman" w:ascii="Times New Roman" w:hAnsi="Times New Roman"/>
          <w:b/>
          <w:bCs/>
          <w:sz w:val="28"/>
        </w:rPr>
        <w:t>ІІІ.2. ЯКУ СО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УМИТЕ</w:t>
      </w:r>
      <w:r>
        <w:rPr>
          <w:rFonts w:cs="Times New Roman" w:ascii="Times New Roman" w:hAnsi="Times New Roman"/>
          <w:sz w:val="28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KIHONRENRAKUDOSA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ОМОТЕ/</w:t>
      </w:r>
    </w:p>
    <w:p>
      <w:pPr>
        <w:pStyle w:val="Normal"/>
        <w:spacing w:before="0" w:after="0"/>
        <w:ind w:left="5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ІІІ.3. ДЖУ - КУМИТЕ</w:t>
      </w:r>
    </w:p>
    <w:p>
      <w:pPr>
        <w:pStyle w:val="Normal"/>
        <w:spacing w:before="0" w:after="0"/>
        <w:ind w:left="880" w:hanging="0"/>
        <w:rPr/>
      </w:pPr>
      <w:r>
        <w:rPr>
          <w:rFonts w:cs="Times New Roman" w:ascii="Times New Roman" w:hAnsi="Times New Roman"/>
          <w:sz w:val="28"/>
        </w:rPr>
        <w:t xml:space="preserve">4 РУНДА Х 3 МИН. </w:t>
      </w:r>
      <w:r>
        <w:rPr>
          <w:rFonts w:cs="Times New Roman" w:ascii="Times New Roman" w:hAnsi="Times New Roman"/>
          <w:i/>
          <w:iCs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 МИН./ ЗА МЪЖЕ /ЖЕНИ/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smallCaps/>
          <w:lang w:val="en-US"/>
        </w:rPr>
        <w:t>SHIVAR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NIH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mallCaps/>
          <w:lang w:val="en-US"/>
        </w:rPr>
        <w:t>WARI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before="0" w:after="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ПЕНЕ НА 2 ЧАМОВИ ДЪСКИ С РАЗМЕРИ / 30х18х1,5 СМ. /</w:t>
      </w:r>
    </w:p>
    <w:p>
      <w:pPr>
        <w:pStyle w:val="FR2"/>
        <w:spacing w:before="0" w:after="0"/>
        <w:ind w:left="1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before="0" w:after="0"/>
        <w:ind w:left="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ДАН</w:t>
      </w:r>
    </w:p>
    <w:p>
      <w:pPr>
        <w:pStyle w:val="FR2"/>
        <w:spacing w:before="0" w:after="0"/>
        <w:ind w:left="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ЧЕРЕН ПОЯС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КАТА</w:t>
      </w:r>
    </w:p>
    <w:p>
      <w:pPr>
        <w:pStyle w:val="Normal"/>
        <w:spacing w:before="0" w:after="0"/>
        <w:ind w:left="320" w:hanging="0"/>
        <w:rPr>
          <w:rFonts w:ascii="Times New Roman" w:hAnsi="Times New Roman" w:cs="Times New Roman"/>
          <w:smallCaps/>
          <w:sz w:val="28"/>
          <w:lang w:val="en-US"/>
        </w:rPr>
      </w:pPr>
      <w:r>
        <w:rPr>
          <w:rFonts w:cs="Times New Roman" w:ascii="Times New Roman" w:hAnsi="Times New Roman"/>
          <w:smallCaps/>
          <w:sz w:val="28"/>
          <w:lang w:val="en-US"/>
        </w:rPr>
        <w:t xml:space="preserve">Gojushiho </w:t>
      </w:r>
      <w:r>
        <w:rPr>
          <w:rFonts w:cs="Times New Roman" w:ascii="Times New Roman" w:hAnsi="Times New Roman"/>
          <w:smallCaps/>
          <w:sz w:val="28"/>
        </w:rPr>
        <w:t xml:space="preserve">/бункай/ </w:t>
      </w:r>
    </w:p>
    <w:p>
      <w:pPr>
        <w:pStyle w:val="Normal"/>
        <w:spacing w:before="0" w:after="0"/>
        <w:ind w:left="320" w:hanging="0"/>
        <w:rPr/>
      </w:pPr>
      <w:r>
        <w:rPr>
          <w:rFonts w:cs="Times New Roman" w:ascii="Times New Roman" w:hAnsi="Times New Roman"/>
          <w:smallCaps/>
          <w:sz w:val="28"/>
        </w:rPr>
        <w:t xml:space="preserve">Друга </w:t>
      </w:r>
      <w:r>
        <w:rPr>
          <w:rFonts w:cs="Times New Roman" w:ascii="Times New Roman" w:hAnsi="Times New Roman"/>
          <w:sz w:val="28"/>
        </w:rPr>
        <w:t xml:space="preserve">ката по избор от: </w:t>
      </w:r>
      <w:r>
        <w:rPr>
          <w:rFonts w:cs="Times New Roman" w:ascii="Times New Roman" w:hAnsi="Times New Roman"/>
          <w:sz w:val="28"/>
          <w:lang w:val="en-US"/>
        </w:rPr>
        <w:t>Betsuden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rFonts w:cs="Times New Roman" w:ascii="Times New Roman" w:hAnsi="Times New Roman"/>
          <w:sz w:val="28"/>
          <w:lang w:val="en-US"/>
        </w:rPr>
        <w:t>Kushanku - sho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t>Bassai - sho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t>Jion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Jitte Niseishi;Rohai</w:t>
      </w:r>
      <w:r>
        <w:rPr>
          <w:rFonts w:cs="Times New Roman" w:ascii="Times New Roman" w:hAnsi="Times New Roman"/>
          <w:sz w:val="28"/>
        </w:rPr>
        <w:t>/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I. КУМИТЕ</w:t>
      </w:r>
    </w:p>
    <w:p>
      <w:pPr>
        <w:pStyle w:val="Normal"/>
        <w:spacing w:before="0" w:after="0"/>
        <w:ind w:left="400" w:hanging="0"/>
        <w:rPr/>
      </w:pPr>
      <w:r>
        <w:rPr>
          <w:rFonts w:cs="Times New Roman" w:ascii="Times New Roman" w:hAnsi="Times New Roman"/>
          <w:b/>
          <w:bCs/>
          <w:sz w:val="28"/>
        </w:rPr>
        <w:t>ІІ.1. КИХОН</w:t>
      </w:r>
      <w:r>
        <w:rPr>
          <w:rFonts w:cs="Times New Roman" w:ascii="Times New Roman" w:hAnsi="Times New Roman"/>
          <w:sz w:val="28"/>
        </w:rPr>
        <w:t xml:space="preserve"> КУМИТЕ /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KIHONRENRAKUDOSA - UR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</w:p>
    <w:p>
      <w:pPr>
        <w:pStyle w:val="Normal"/>
        <w:spacing w:before="0" w:after="0"/>
        <w:ind w:left="400" w:hanging="0"/>
        <w:rPr/>
      </w:pPr>
      <w:r>
        <w:rPr>
          <w:rFonts w:cs="Times New Roman" w:ascii="Times New Roman" w:hAnsi="Times New Roman"/>
          <w:b/>
          <w:bCs/>
          <w:sz w:val="28"/>
        </w:rPr>
        <w:t>ІІ.2. ЯКУ СОКУ КУМИТЕ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rFonts w:cs="Times New Roman" w:ascii="Times New Roman" w:hAnsi="Times New Roman"/>
          <w:sz w:val="28"/>
          <w:szCs w:val="24"/>
          <w:lang w:val="en-US"/>
        </w:rPr>
        <w:t>KIHONRENRAKUDOSA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ОМОТЕ /</w:t>
      </w:r>
    </w:p>
    <w:p>
      <w:pPr>
        <w:pStyle w:val="Normal"/>
        <w:spacing w:before="0" w:after="0"/>
        <w:ind w:lef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11.3. ДЖУ - КУМИТЕ</w:t>
      </w:r>
    </w:p>
    <w:p>
      <w:pPr>
        <w:pStyle w:val="Normal"/>
        <w:spacing w:before="0" w:after="0"/>
        <w:ind w:left="1040" w:hanging="0"/>
        <w:rPr/>
      </w:pPr>
      <w:r>
        <w:rPr>
          <w:rFonts w:cs="Times New Roman" w:ascii="Times New Roman" w:hAnsi="Times New Roman"/>
          <w:sz w:val="28"/>
        </w:rPr>
        <w:t xml:space="preserve">5 РУНДА Х 3 МИН. </w:t>
      </w:r>
      <w:r>
        <w:rPr>
          <w:rFonts w:cs="Times New Roman" w:ascii="Times New Roman" w:hAnsi="Times New Roman"/>
          <w:i/>
          <w:iCs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 МИН./ ЗА МЪЖЕ /ЖЕНИ/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III. </w:t>
      </w:r>
      <w:r>
        <w:rPr>
          <w:rFonts w:cs="Times New Roman" w:ascii="Times New Roman" w:hAnsi="Times New Roman"/>
          <w:b/>
          <w:bCs/>
          <w:smallCaps/>
          <w:sz w:val="28"/>
          <w:lang w:val="en-US"/>
        </w:rPr>
        <w:t>SHIWARI</w:t>
      </w:r>
      <w:r>
        <w:rPr>
          <w:rFonts w:cs="Times New Roman" w:ascii="Times New Roman" w:hAnsi="Times New Roman"/>
          <w:b/>
          <w:bCs/>
          <w:sz w:val="28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lang w:val="en-US"/>
        </w:rPr>
        <w:t>SHIHO</w:t>
      </w:r>
      <w:r>
        <w:rPr>
          <w:rFonts w:cs="Times New Roman" w:ascii="Times New Roman" w:hAnsi="Times New Roman"/>
          <w:b/>
          <w:bCs/>
          <w:sz w:val="28"/>
        </w:rPr>
        <w:t xml:space="preserve"> - </w:t>
      </w:r>
      <w:r>
        <w:rPr>
          <w:rFonts w:cs="Times New Roman" w:ascii="Times New Roman" w:hAnsi="Times New Roman"/>
          <w:b/>
          <w:bCs/>
          <w:smallCaps/>
          <w:sz w:val="28"/>
          <w:lang w:val="en-US"/>
        </w:rPr>
        <w:t>WARI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/</w:t>
      </w:r>
    </w:p>
    <w:p>
      <w:pPr>
        <w:pStyle w:val="Normal"/>
        <w:spacing w:before="0" w:after="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ПЕНЕ НА 3 ДЪСКИ С РАЗМЕРИ / 30х18х1,5 СМ. /</w:t>
      </w:r>
    </w:p>
    <w:sectPr>
      <w:type w:val="nextPage"/>
      <w:pgSz w:w="11906" w:h="1682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680" w:hanging="0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 w:before="240" w:after="0"/>
      <w:ind w:left="0" w:right="-58" w:hanging="0"/>
      <w:outlineLvl w:val="0"/>
    </w:pPr>
    <w:rPr>
      <w:rFonts w:ascii="Times New Roman" w:hAnsi="Times New Roman" w:cs="Times New Roman"/>
      <w:b/>
      <w:bCs/>
      <w:sz w:val="24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color w:val="auto"/>
      <w:sz w:val="36"/>
      <w:szCs w:val="36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20" w:after="0"/>
    </w:pPr>
    <w:rPr>
      <w:rFonts w:ascii="Arial" w:hAnsi="Arial" w:eastAsia="Times New Roman" w:cs="Arial"/>
      <w:b/>
      <w:bCs/>
      <w:color w:val="auto"/>
      <w:sz w:val="28"/>
      <w:szCs w:val="28"/>
      <w:lang w:val="bg-BG" w:bidi="ar-SA" w:eastAsia="zh-CN"/>
    </w:rPr>
  </w:style>
  <w:style w:type="paragraph" w:styleId="TextBodyIndent">
    <w:name w:val="Body Text Indent"/>
    <w:basedOn w:val="Normal"/>
    <w:pPr>
      <w:spacing w:before="160" w:after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18:00Z</dcterms:created>
  <dc:creator>Secretary Office</dc:creator>
  <dc:description/>
  <dc:language>en-US</dc:language>
  <cp:lastModifiedBy>Secretary Office</cp:lastModifiedBy>
  <dcterms:modified xsi:type="dcterms:W3CDTF">2001-12-07T18:26:00Z</dcterms:modified>
  <cp:revision>4</cp:revision>
  <dc:subject/>
  <dc:title/>
</cp:coreProperties>
</file>