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Срок за изпращане на заявката на E-mail адрес: </w:t>
      </w:r>
      <w:hyperlink r:id="rId2">
        <w:r>
          <w:rPr>
            <w:rStyle w:val="InternetLink"/>
          </w:rPr>
          <w:t>office@karatebg.org</w:t>
        </w:r>
      </w:hyperlink>
      <w:r>
        <w:rPr>
          <w:u w:val="single"/>
        </w:rPr>
        <w:t xml:space="preserve"> </w:t>
      </w:r>
    </w:p>
    <w:p>
      <w:pPr>
        <w:pStyle w:val="Heading"/>
        <w:jc w:val="left"/>
        <w:rPr>
          <w:u w:val="single"/>
          <w:lang w:val="ru-RU"/>
        </w:rPr>
      </w:pPr>
      <w:r>
        <w:rPr>
          <w:b/>
          <w:highlight w:val="yellow"/>
          <w:u w:val="single"/>
        </w:rPr>
        <w:t xml:space="preserve">не по късно от </w:t>
      </w:r>
      <w:r>
        <w:rPr>
          <w:b/>
          <w:highlight w:val="yellow"/>
          <w:u w:val="single"/>
          <w:lang w:val="ru-RU"/>
        </w:rPr>
        <w:t>18</w:t>
      </w: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  <w:lang w:val="ru-RU"/>
        </w:rPr>
        <w:t>Март</w:t>
      </w:r>
      <w:r>
        <w:rPr>
          <w:b/>
          <w:highlight w:val="yellow"/>
          <w:u w:val="single"/>
        </w:rPr>
        <w:t xml:space="preserve"> /Понеделник/ 2013 г.</w:t>
      </w:r>
    </w:p>
    <w:p>
      <w:pPr>
        <w:pStyle w:val="Heading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/>
      </w:pPr>
      <w:r>
        <w:rPr/>
        <w:t>КУПА ЦАР КАЛОЯН 2013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еца, Младша възраст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23 Март 2013</w:t>
        <w:tab/>
        <w:tab/>
        <w:tab/>
        <w:tab/>
        <w:tab/>
        <w:tab/>
        <w:tab/>
        <w:tab/>
        <w:t>гр. В. Търново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ЗАЯВКА ЗА УЧАСТИЕ </w:t>
      </w:r>
      <w:r>
        <w:rPr>
          <w:sz w:val="28"/>
          <w:szCs w:val="28"/>
          <w:lang w:val="bg-BG"/>
        </w:rPr>
        <w:t>КЛУБ_________________________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/>
        <w:t>ЗАЯВКА СЪДИИ</w:t>
      </w:r>
    </w:p>
    <w:tbl>
      <w:tblPr>
        <w:tblW w:w="9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71"/>
        <w:gridCol w:w="583"/>
        <w:gridCol w:w="1500"/>
        <w:gridCol w:w="1620"/>
        <w:gridCol w:w="1556"/>
      </w:tblGrid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Име и фамил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мобилен 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УМИ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АТА ИНДИВИДУАЛНО</w:t>
      </w:r>
    </w:p>
    <w:p>
      <w:pPr>
        <w:pStyle w:val="Heading2"/>
        <w:rPr/>
      </w:pPr>
      <w:r>
        <w:rPr/>
        <w:t>ДЕЦА – МОМИЧЕТА – род. 2006, 2007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ИЧЕТА – род. 2004, 2005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ИЧЕТА – род. 2002, 2003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ВОЙКИ МЛ. ВЪЗРАСТ – род. 2000, 2001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u w:val="single"/>
        </w:rPr>
      </w:pPr>
      <w:r>
        <w:rPr>
          <w:u w:val="single"/>
        </w:rPr>
        <w:t>ОТБОРНО</w:t>
      </w:r>
    </w:p>
    <w:p>
      <w:pPr>
        <w:pStyle w:val="Heading2"/>
        <w:rPr/>
      </w:pPr>
      <w:r>
        <w:rPr/>
        <w:t>ДЕЦА – МОМИЧЕТА – род. 2007 - 2004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2"/>
        <w:rPr/>
      </w:pPr>
      <w:r>
        <w:rPr/>
        <w:t>ДЕВОЙКИ МЛ. ВЪЗРАСТ – род. 2003 - 2000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КЛУБ_________________________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АТА ИНДИВИДУАЛНО</w:t>
      </w:r>
    </w:p>
    <w:p>
      <w:pPr>
        <w:pStyle w:val="Heading2"/>
        <w:rPr/>
      </w:pPr>
      <w:r>
        <w:rPr/>
        <w:t>ДЕЦА – МОМЧЕТА – род. 2006, 2007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ЧЕТА – род. 2004, 2005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ЧЕТА – род. 2002, 2003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ЮНОШИ МЛАДША ВЪЗРАСТ – род. 2000, 2001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ОТБОРНО</w:t>
      </w:r>
    </w:p>
    <w:p>
      <w:pPr>
        <w:pStyle w:val="Heading2"/>
        <w:rPr/>
      </w:pPr>
      <w:r>
        <w:rPr/>
        <w:t>ДЕЦА – род. 2007 - 2004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Heading2"/>
        <w:rPr/>
      </w:pPr>
      <w:r>
        <w:rPr/>
        <w:t>ЮНОШИ МЛАДША ВЪЗРАСТ – род. 2003 - 2000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Caption"/>
        <w:rPr/>
      </w:pPr>
      <w:r>
        <w:br w:type="page"/>
      </w:r>
      <w:r>
        <w:rPr/>
        <w:t>КЛУБ_________________________ КУМИТЕ</w:t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ДЕЦА – МОМЧЕТА – род. 2004, 2005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lang w:val="bg-BG"/>
              </w:rPr>
              <w:t>Точно тегло/кг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- 28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2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+ 32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ДЕЦА – МОМЧЕТА – род. 2002, 2003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5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0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0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ЮНОШИ МЛАДША ВЪЗРАСТ – род. 2000, 2001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ОТБОРНО – МОМЧЕТА – род. 2004, 2005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ОТБОРНО – МОМЧЕТА – род. 2002, 2003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ТБОРНО – МЛАДША ВЪЗРАСТ – род. 2000, 2001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br w:type="page"/>
      </w: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ЛУБ_____________________________ КУМИТ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ДЕЦА – МОМИЧЕТА – род. 2004, 200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lang w:val="bg-BG"/>
              </w:rPr>
              <w:t>Точно тегло/кг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- 28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+ 28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ЦА – МОМИЧЕТА – род. 2002, 2003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ДЕВОЙКИ МЛАДША ВЪЗРАСТ род. </w:t>
      </w:r>
      <w:r>
        <w:rPr>
          <w:szCs w:val="28"/>
        </w:rPr>
        <w:t>2000, 200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 xml:space="preserve">- </w:t>
            </w:r>
            <w:r>
              <w:rPr>
                <w:sz w:val="28"/>
                <w:lang w:val="bg-BG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ОТБОРНО – МОМИЧЕТА – род. 2004, 2005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ОТБОРНО – МОМИЧЕТА – род. 2002, 2003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ТБОРНО – МЛАДША ВЪЗРАСТ – род. 2000, 2001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62" w:gutter="0" w:header="0" w:top="122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karatebg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51:00Z</dcterms:created>
  <dc:creator>Vassil Nikolov</dc:creator>
  <dc:description/>
  <dc:language>en-US</dc:language>
  <cp:lastModifiedBy>User1</cp:lastModifiedBy>
  <cp:lastPrinted>2012-04-06T22:07:00Z</cp:lastPrinted>
  <dcterms:modified xsi:type="dcterms:W3CDTF">2013-03-02T13:51:00Z</dcterms:modified>
  <cp:revision>2</cp:revision>
  <dc:subject/>
  <dc:title>НАЦИОНАЛНО ПЪРВЕНСТВО 1998</dc:title>
</cp:coreProperties>
</file>