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3125</wp:posOffset>
                </wp:positionH>
                <wp:positionV relativeFrom="paragraph">
                  <wp:posOffset>-160020</wp:posOffset>
                </wp:positionV>
                <wp:extent cx="1520190" cy="186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     </w:t>
                            </w:r>
                            <w:r>
                              <w:rPr>
                                <w:lang w:val="bg-BG"/>
                              </w:rPr>
                              <w:t>ФОТО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146.7pt;mso-wrap-distance-left:9.05pt;mso-wrap-distance-right:9.05pt;mso-wrap-distance-top:0pt;mso-wrap-distance-bottom:0pt;margin-top:-12.6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 xml:space="preserve">     </w:t>
                      </w:r>
                      <w:r>
                        <w:rPr>
                          <w:lang w:val="bg-BG"/>
                        </w:rPr>
                        <w:t>ФОТ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4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054"/>
      </w:tblGrid>
      <w:tr>
        <w:trPr/>
        <w:tc>
          <w:tcPr>
            <w:tcW w:w="737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ОЛЯ ПОПЪЛНЕТЕ ВСИЧКИ ВЪЗМОЖНИ ДАННИ В ТОЗИ ФОРМУЛЯР. ТЕ СЕ ИЗИСКВАТ ПРИ ИЗГОТВЯНЕТА НА ВАШЕТО СПОРТНО ДОСИЕ В БАЗАТА ДАННИ НА ФЕДЕРАЦИЯТА, КАКТО И ПРИ ИЗДАВАНЕ НА ИЗПИТНИЯ ПРОТОКОЛ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ind w:firstLine="72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НИМКА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31"/>
        <w:gridCol w:w="5383"/>
      </w:tblGrid>
      <w:tr>
        <w:trPr>
          <w:trHeight w:val="5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е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резиме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Фамилно име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ГН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сторождение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лубна принадлежност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стоянен адрес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стоящ адрес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е на треньора /инструктора/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Телефон / факс / E mail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тил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следна степен и дата на защита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highlight w:val="yellow"/>
          <w:lang w:val="bg-BG"/>
        </w:rPr>
        <w:t>МОЛЯ ИЗПРАТЕТЕ ТОЗИ ФОРМУЛЯР В ОФИСА НА ФЕДЕРАЦИЯТА НА ПО КЪСНО ОТ 13 Юни 2013 Г. /Четвъртък/</w:t>
      </w:r>
    </w:p>
    <w:sectPr>
      <w:type w:val="nextPage"/>
      <w:pgSz w:w="11906" w:h="16838"/>
      <w:pgMar w:left="1418" w:right="1043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ok" w:hAnsi="Timok" w:cs="Timok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Timok" w:hAnsi="Timok" w:cs="Timok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37:00Z</dcterms:created>
  <dc:creator>Vassil Nikolov</dc:creator>
  <dc:description/>
  <dc:language>en-US</dc:language>
  <cp:lastModifiedBy>User1</cp:lastModifiedBy>
  <cp:lastPrinted>2000-06-23T09:00:00Z</cp:lastPrinted>
  <dcterms:modified xsi:type="dcterms:W3CDTF">2013-06-10T08:38:00Z</dcterms:modified>
  <cp:revision>3</cp:revision>
  <dc:subject/>
  <dc:title>БЪЛГАРСКА НАЦИОНАЛНА ФЕДЕРАЦИЯ КАРАТЕ</dc:title>
</cp:coreProperties>
</file>