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3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ЕН СРОК ЗА ПОЛУЧАВАНЕ НА ЗАЯВКАТА В ОФИСА НА ФЕДЕРАЦИЯТА –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karatebg.org</w:t>
        </w:r>
      </w:hyperlink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5 Декември /Четвъртък/ 2013 г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УЧАСТ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ЗА СЪДИИ/РЕФЕРИ ПО КАРАТ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ме: ___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ме: _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: _____________________________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: 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раст: 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:</w:t>
        <w:tab/>
        <w:t>________________</w:t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 защита пред Стиловата Комисия на Федерацията: 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ДЪЛЖИТЕЛНО ПОПЪЛВАНЕ/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притежава следната степен съдия/рефер в БНФ Карате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тежава ПРАВОСПОСОБНОСТ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на правоспособност със  степен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АТА:</w:t>
      </w:r>
      <w:r>
        <w:rPr>
          <w:rFonts w:cs="Times New Roman" w:ascii="Times New Roman" w:hAnsi="Times New Roman"/>
          <w:sz w:val="24"/>
          <w:szCs w:val="24"/>
        </w:rPr>
        <w:tab/>
        <w:t xml:space="preserve">Съдия Б </w:t>
        <w:tab/>
        <w:t>Съдия 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УМИТЕ:</w:t>
      </w:r>
      <w:r>
        <w:rPr>
          <w:rFonts w:cs="Times New Roman" w:ascii="Times New Roman" w:hAnsi="Times New Roman"/>
          <w:sz w:val="24"/>
          <w:szCs w:val="24"/>
        </w:rPr>
        <w:tab/>
        <w:t>Съдия Б</w:t>
        <w:tab/>
        <w:t>Съдия А</w:t>
        <w:tab/>
        <w:tab/>
        <w:t>Рефер Б</w:t>
        <w:tab/>
        <w:t>Рефер 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/МОЛЯ ПОДЧЕРТАЙТЕ/ОТБЕЛЕЖЕТЕ ВЯРНОТО/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ще участвува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 и изпит КУМИТЕ</w:t>
        <w:tab/>
        <w:tab/>
        <w:t>ДА/НЕ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курс и изпит КАТА</w:t>
        <w:tab/>
        <w:tab/>
        <w:t>ДА/НЕ</w:t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 №1____________________</w:t>
        <w:tab/>
        <w:tab/>
        <w:t>КАТА № 2 _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 ПОПЪЛНЕТЕ НАИМЕНОВАНИЯТА НА КАТИТЕ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ok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ru-RU" w:eastAsia="en-US"/>
      </w:rPr>
    </w:pPr>
    <w:r>
      <w:rPr>
        <w:sz w:val="20"/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47370</wp:posOffset>
          </wp:positionH>
          <wp:positionV relativeFrom="paragraph">
            <wp:posOffset>81915</wp:posOffset>
          </wp:positionV>
          <wp:extent cx="1368425" cy="104521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1045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2">
              <wp:simplePos x="0" y="0"/>
              <wp:positionH relativeFrom="page">
                <wp:posOffset>1827530</wp:posOffset>
              </wp:positionH>
              <wp:positionV relativeFrom="page">
                <wp:posOffset>457835</wp:posOffset>
              </wp:positionV>
              <wp:extent cx="5352415" cy="15551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2415" cy="155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"/>
                            <w:ind w:right="-6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color w:val="000000"/>
                              <w:spacing w:val="20"/>
                              <w:sz w:val="3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00"/>
                              <w:spacing w:val="20"/>
                              <w:sz w:val="36"/>
                              <w:lang w:val="en-US"/>
                            </w:rPr>
                          </w:r>
                        </w:p>
                        <w:p>
                          <w:pPr>
                            <w:pStyle w:val="Bodytext"/>
                            <w:ind w:right="-65" w:hanging="0"/>
                            <w:jc w:val="center"/>
                            <w:rPr>
                              <w:b/>
                              <w:b/>
                              <w:color w:val="000000"/>
                              <w:spacing w:val="20"/>
                              <w:sz w:val="3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color w:val="000000"/>
                              <w:spacing w:val="20"/>
                              <w:sz w:val="36"/>
                              <w:lang w:val="bg-BG"/>
                            </w:rPr>
                            <w:t>БЪЛГАРСКА НАЦИОНАЛНА ФЕДЕРАЦИЯ КАРАТЕ</w:t>
                          </w:r>
                        </w:p>
                        <w:p>
                          <w:pPr>
                            <w:pStyle w:val="Bodytext"/>
                            <w:spacing w:before="4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 w:eastAsia="en-US"/>
                            </w:rPr>
                            <w:t>бул. Васил Левски 75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bg-BG"/>
                            </w:rPr>
                            <w:t xml:space="preserve"> София 1040, България</w:t>
                          </w:r>
                        </w:p>
                        <w:p>
                          <w:pPr>
                            <w:pStyle w:val="Bodytext"/>
                            <w:ind w:firstLine="72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bg-BG"/>
                            </w:rPr>
                            <w:t>Тел. / Факс:</w:t>
                            <w:tab/>
                            <w:t>+ 359   2 9879413</w:t>
                            <w:tab/>
                            <w:tab/>
                            <w:t>Тел.    + 359   2 9300591</w:t>
                          </w:r>
                        </w:p>
                        <w:p>
                          <w:pPr>
                            <w:pStyle w:val="Bodytext"/>
                            <w:ind w:firstLine="72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bg-BG"/>
                            </w:rPr>
                            <w:t>Мобилен:</w:t>
                            <w:tab/>
                            <w:t>+ 359 87 8879413</w:t>
                            <w:tab/>
                            <w:tab/>
                            <w:tab/>
                            <w:t>+ 359 88 8350043</w:t>
                          </w:r>
                        </w:p>
                        <w:p>
                          <w:pPr>
                            <w:pStyle w:val="Bodytext"/>
                            <w:ind w:firstLine="72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: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offic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karateb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or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bg-BG"/>
                            </w:rPr>
                            <w:t xml:space="preserve"> </w:t>
                            <w:tab/>
                            <w:t xml:space="preserve">Web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http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://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karateb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en-US"/>
                            </w:rPr>
                            <w:t>or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2"/>
                              <w:lang w:val="ru-RU"/>
                            </w:rPr>
                            <w:t>/</w:t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45pt;height:122.45pt;mso-wrap-distance-left:9.35pt;mso-wrap-distance-right:9.35pt;mso-wrap-distance-top:9.35pt;mso-wrap-distance-bottom:9.35pt;margin-top:36.05pt;mso-position-vertical-relative:page;margin-left:143.9pt;mso-position-horizontal-relative:page">
              <v:fill opacity="0f"/>
              <v:textbox inset="0in,0in,0in,0in">
                <w:txbxContent>
                  <w:p>
                    <w:pPr>
                      <w:pStyle w:val="Bodytext"/>
                      <w:ind w:right="-65" w:hanging="0"/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color w:val="000000"/>
                        <w:spacing w:val="20"/>
                        <w:sz w:val="3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00"/>
                        <w:spacing w:val="20"/>
                        <w:sz w:val="36"/>
                        <w:lang w:val="en-US"/>
                      </w:rPr>
                    </w:r>
                  </w:p>
                  <w:p>
                    <w:pPr>
                      <w:pStyle w:val="Bodytext"/>
                      <w:ind w:right="-65" w:hanging="0"/>
                      <w:jc w:val="center"/>
                      <w:rPr>
                        <w:b/>
                        <w:b/>
                        <w:color w:val="000000"/>
                        <w:spacing w:val="20"/>
                        <w:sz w:val="36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color w:val="000000"/>
                        <w:spacing w:val="20"/>
                        <w:sz w:val="36"/>
                        <w:lang w:val="bg-BG"/>
                      </w:rPr>
                      <w:t>БЪЛГАРСКА НАЦИОНАЛНА ФЕДЕРАЦИЯ КАРАТЕ</w:t>
                    </w:r>
                  </w:p>
                  <w:p>
                    <w:pPr>
                      <w:pStyle w:val="Bodytext"/>
                      <w:spacing w:before="40" w:after="0"/>
                      <w:ind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 w:eastAsia="en-US"/>
                      </w:rPr>
                      <w:pict>
                        <v:line id="shape_0" from="21.8pt,0.85pt" to="417.8pt,0.8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бул. Васил Левски 75,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bg-BG"/>
                      </w:rPr>
                      <w:t xml:space="preserve"> София 1040, България</w:t>
                    </w:r>
                  </w:p>
                  <w:p>
                    <w:pPr>
                      <w:pStyle w:val="Bodytext"/>
                      <w:ind w:firstLine="720"/>
                      <w:jc w:val="left"/>
                      <w:rPr>
                        <w:rFonts w:ascii="Arial" w:hAnsi="Arial" w:cs="Arial"/>
                        <w:b/>
                        <w:b/>
                        <w:color w:val="000000"/>
                        <w:sz w:val="22"/>
                        <w:lang w:val="ru-RU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bg-BG"/>
                      </w:rPr>
                      <w:t>Тел. / Факс:</w:t>
                      <w:tab/>
                      <w:t>+ 359   2 9879413</w:t>
                      <w:tab/>
                      <w:tab/>
                      <w:t>Тел.    + 359   2 9300591</w:t>
                    </w:r>
                  </w:p>
                  <w:p>
                    <w:pPr>
                      <w:pStyle w:val="Bodytext"/>
                      <w:ind w:firstLine="720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bg-BG"/>
                      </w:rPr>
                      <w:t>Мобилен:</w:t>
                      <w:tab/>
                      <w:t>+ 359 87 8879413</w:t>
                      <w:tab/>
                      <w:tab/>
                      <w:tab/>
                      <w:t>+ 359 88 8350043</w:t>
                    </w:r>
                  </w:p>
                  <w:p>
                    <w:pPr>
                      <w:pStyle w:val="Bodytext"/>
                      <w:ind w:firstLine="720"/>
                      <w:jc w:val="left"/>
                      <w:rPr>
                        <w:rFonts w:ascii="Arial" w:hAnsi="Arial" w:cs="Arial"/>
                        <w:b/>
                        <w:b/>
                        <w:sz w:val="22"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:</w:t>
                      <w:tab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office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@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karatebg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org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bg-BG"/>
                      </w:rPr>
                      <w:t xml:space="preserve"> </w:t>
                      <w:tab/>
                      <w:t xml:space="preserve">Web: 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http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://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karatebg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en-US"/>
                      </w:rPr>
                      <w:t>org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22"/>
                        <w:lang w:val="ru-RU"/>
                      </w:rPr>
                      <w:t>/</w:t>
                      <w:tab/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2"/>
                        <w:lang w:val="ru-RU"/>
                      </w:rPr>
                    </w:pPr>
                    <w:r>
                      <w:rPr>
                        <w:rFonts w:cs="Arial"/>
                        <w:b/>
                        <w:sz w:val="22"/>
                        <w:lang w:val="ru-RU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103505</wp:posOffset>
              </wp:positionV>
              <wp:extent cx="1060450" cy="1060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0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pt;height:83.5pt;mso-wrap-distance-left:9pt;mso-wrap-distance-right:9pt;mso-wrap-distance-top:0pt;mso-wrap-distance-bottom:0pt;margin-top:8.1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860</wp:posOffset>
              </wp:positionH>
              <wp:positionV relativeFrom="paragraph">
                <wp:posOffset>10795</wp:posOffset>
              </wp:positionV>
              <wp:extent cx="502983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9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8pt,0.85pt" to="417.8pt,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040" w:firstLine="720"/>
      <w:outlineLvl w:val="0"/>
    </w:pPr>
    <w:rPr>
      <w:rFonts w:ascii="Times New Roman" w:hAnsi="Times New Roman" w:cs="Times New Roman"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80" w:firstLine="720"/>
      <w:outlineLvl w:val="3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ok" w:hAnsi="Timok" w:cs="Timok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ok" w:hAnsi="Timok" w:cs="Timok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ok" w:hAnsi="Timok" w:cs="Timok"/>
      <w:b w:val="false"/>
      <w:i w:val="false"/>
      <w:sz w:val="28"/>
      <w:u w:val="none"/>
    </w:rPr>
  </w:style>
  <w:style w:type="character" w:styleId="WW8Num11z0">
    <w:name w:val="WW8Num11z0"/>
    <w:qFormat/>
    <w:rPr>
      <w:rFonts w:ascii="Timok" w:hAnsi="Timok" w:cs="Timok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ok" w:hAnsi="Timok" w:cs="Timok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ok" w:hAnsi="Timok" w:cs="Timok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ok" w:hAnsi="Timok" w:cs="Timok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  <w:jc w:val="both"/>
    </w:pPr>
    <w:rPr>
      <w:rFonts w:ascii="Bookman Old Style" w:hAnsi="Bookman Old Style" w:eastAsia="Times New Roman" w:cs="Bookman Old Style"/>
      <w:color w:val="000000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160"/>
    </w:pPr>
    <w:rPr>
      <w:sz w:val="14"/>
      <w:lang w:val="en-GB"/>
    </w:rPr>
  </w:style>
  <w:style w:type="paragraph" w:styleId="TextBodyIndent">
    <w:name w:val="Body Text Indent"/>
    <w:basedOn w:val="Normal"/>
    <w:pPr>
      <w:widowControl w:val="false"/>
      <w:ind w:left="2160" w:hanging="0"/>
    </w:pPr>
    <w:rPr>
      <w:rFonts w:ascii="TimokU" w:hAnsi="TimokU" w:cs="TimokU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g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3:50:00Z</dcterms:created>
  <dc:creator>Secretary Office</dc:creator>
  <dc:description/>
  <dc:language>en-US</dc:language>
  <cp:lastModifiedBy>User1</cp:lastModifiedBy>
  <cp:lastPrinted>2004-05-13T10:37:00Z</cp:lastPrinted>
  <dcterms:modified xsi:type="dcterms:W3CDTF">2013-12-01T13:51:00Z</dcterms:modified>
  <cp:revision>3</cp:revision>
  <dc:subject/>
  <dc:title>Ref</dc:title>
</cp:coreProperties>
</file>