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160020</wp:posOffset>
                </wp:positionV>
                <wp:extent cx="15201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lang w:val="bg-BG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146.7pt;mso-wrap-distance-left:9.05pt;mso-wrap-distance-right:9.05pt;mso-wrap-distance-top:0pt;mso-wrap-distance-bottom:0pt;margin-top:-12.6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    </w:t>
                      </w:r>
                      <w:r>
                        <w:rPr>
                          <w:lang w:val="bg-BG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4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54"/>
      </w:tblGrid>
      <w:tr>
        <w:trPr/>
        <w:tc>
          <w:tcPr>
            <w:tcW w:w="737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ЛЯ ПОПЪЛНЕТЕ ВСИЧКИ ВЪЗМОЖНИ ДАННИ В ТОЗИ ФОРМУЛЯР. ТЕ СЕ ИЗИСКВАТ ПРИ ИЗГОТВЯНЕТА НА ВАШЕТО СПОРТНО ДОСИЕ В БАЗАТА ДАННИ НА ФЕДЕРАЦИЯТА, КАКТО И ПРИ ИЗДАВАНЕ НА ИЗПИТНИЯ ПРОТОКОЛ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firstLine="7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НИМКА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1"/>
        <w:gridCol w:w="5383"/>
      </w:tblGrid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е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езиме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амилно име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орождение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убна принадлежност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тоянен адрес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стоящ адрес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е на треньора /инструктора/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Телефон / факс / E mail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ил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ледна степен и дата на защита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 xml:space="preserve">Срок за получаване в офиса на Федерацията – E-mail: </w:t>
      </w:r>
      <w:hyperlink r:id="rId2">
        <w:r>
          <w:rPr>
            <w:rStyle w:val="InternetLink"/>
            <w:sz w:val="24"/>
            <w:highlight w:val="yellow"/>
          </w:rPr>
          <w:t>office@karatebg.org</w:t>
        </w:r>
      </w:hyperlink>
    </w:p>
    <w:p>
      <w:pPr>
        <w:pStyle w:val="Normal"/>
        <w:rPr/>
      </w:pPr>
      <w:r>
        <w:rPr>
          <w:sz w:val="24"/>
          <w:highlight w:val="yellow"/>
        </w:rPr>
        <w:t xml:space="preserve">Не </w:t>
      </w:r>
      <w:r>
        <w:rPr>
          <w:sz w:val="24"/>
          <w:highlight w:val="yellow"/>
          <w:lang w:val="bg-BG"/>
        </w:rPr>
        <w:t>по късно от 4 декември 2013 г. /Сряда/</w:t>
      </w:r>
    </w:p>
    <w:sectPr>
      <w:type w:val="nextPage"/>
      <w:pgSz w:w="11906" w:h="16838"/>
      <w:pgMar w:left="1418" w:right="1043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ok" w:hAnsi="Timok" w:cs="Timok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Timok" w:hAnsi="Timok" w:cs="Timok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rateb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4:00Z</dcterms:created>
  <dc:creator>Vassil Nikolov</dc:creator>
  <dc:description/>
  <dc:language>en-US</dc:language>
  <cp:lastModifiedBy>User1</cp:lastModifiedBy>
  <cp:lastPrinted>2000-06-23T09:00:00Z</cp:lastPrinted>
  <dcterms:modified xsi:type="dcterms:W3CDTF">2013-12-01T13:44:00Z</dcterms:modified>
  <cp:revision>2</cp:revision>
  <dc:subject/>
  <dc:title>БЪЛГАРСКА НАЦИОНАЛНА ФЕДЕРАЦИЯ КАРАТЕ</dc:title>
</cp:coreProperties>
</file>