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Формуляр за картотекиране на състезатели, ненавършили 18 години към датата на подаване на заявлението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________________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/дата/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ЯВЛЕНИЕ ЗА  КАРТОТЕКИРАНЕ</w:t>
      </w:r>
    </w:p>
    <w:p>
      <w:pPr>
        <w:pStyle w:val="TextBody"/>
        <w:jc w:val="lef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firstLine="720"/>
        <w:jc w:val="left"/>
        <w:rPr>
          <w:b/>
          <w:b/>
        </w:rPr>
      </w:pPr>
      <w:r>
        <w:rPr/>
        <w:t xml:space="preserve">Долуподписаните заявяваме желанието си да бъдем картотекирани и придобием състезателни права към Карате Клуб ______________________________________________________ гр. _____________________________ за 2005 г.на основание </w:t>
      </w:r>
      <w:r>
        <w:rPr>
          <w:b/>
        </w:rPr>
        <w:t xml:space="preserve">Правилник за статута на състезателите по карате-до и реда за прехвърляне и преотстъпване на състезателни права, </w:t>
      </w:r>
      <w:r>
        <w:rPr/>
        <w:t>с условията и изискванията на който сме запознат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28"/>
        <w:gridCol w:w="1559"/>
        <w:gridCol w:w="1559"/>
        <w:gridCol w:w="1276"/>
        <w:gridCol w:w="1265"/>
        <w:gridCol w:w="1810"/>
        <w:gridCol w:w="1772"/>
        <w:gridCol w:w="1772"/>
        <w:gridCol w:w="17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ъстезате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Родител /Настойни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 на Ражд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п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езим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амил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дпи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28:00Z</dcterms:created>
  <dc:creator>Secretary Office</dc:creator>
  <dc:description/>
  <dc:language>en-US</dc:language>
  <cp:lastModifiedBy>Secretary Office</cp:lastModifiedBy>
  <dcterms:modified xsi:type="dcterms:W3CDTF">2005-01-14T15:28:00Z</dcterms:modified>
  <cp:revision>2</cp:revision>
  <dc:subject/>
  <dc:title>ЗАЯВЛЕНИЕ</dc:title>
</cp:coreProperties>
</file>