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Формуляр за картотекиране на състезатели, навършили 18 години към датата на подаване на заявлението.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_____________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/дата/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ЗАЯВЛЕНИЕ ЗА  КАРТОТЕКИРАНЕ</w:t>
      </w:r>
    </w:p>
    <w:p>
      <w:pPr>
        <w:pStyle w:val="TextBody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"/>
        <w:ind w:firstLine="720"/>
        <w:jc w:val="left"/>
        <w:rPr>
          <w:b/>
          <w:b/>
        </w:rPr>
      </w:pPr>
      <w:r>
        <w:rPr/>
        <w:t xml:space="preserve">Долуподписаните заявяваме желанието си да бъдем картотекирани и придобием състезателни права към Карате Клуб _________________________________________________________ гр. _____________________________ за 2010 г.на основание </w:t>
      </w:r>
      <w:r>
        <w:rPr>
          <w:b/>
        </w:rPr>
        <w:t xml:space="preserve">Правилник за статута на състезателите по карате-до и реда за прехвърляне и преотстъпване на състезателни права, </w:t>
      </w:r>
      <w:r>
        <w:rPr/>
        <w:t>с условията и изискванията на който сме запознати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11"/>
        <w:gridCol w:w="1701"/>
        <w:gridCol w:w="1843"/>
        <w:gridCol w:w="1275"/>
        <w:gridCol w:w="156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ези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Фами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ата на Ражд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дпи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5:28:00Z</dcterms:created>
  <dc:creator>Secretary Office</dc:creator>
  <dc:description/>
  <cp:keywords/>
  <dc:language>en-US</dc:language>
  <cp:lastModifiedBy>User</cp:lastModifiedBy>
  <dcterms:modified xsi:type="dcterms:W3CDTF">2010-02-03T07:56:00Z</dcterms:modified>
  <cp:revision>6</cp:revision>
  <dc:subject/>
  <dc:title>ЗАЯВЛЕНИЕ</dc:title>
</cp:coreProperties>
</file>