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Е К Л А Р А Ц  И Я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Подписаните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rPr/>
      </w:pPr>
      <w:r>
        <w:rPr/>
        <w:t xml:space="preserve">1. </w:t>
      </w:r>
      <w:r>
        <w:rPr>
          <w:lang w:val="en-US"/>
        </w:rPr>
        <w:t>________________________________________</w:t>
      </w:r>
      <w:r>
        <w:rPr/>
        <w:t>, ЕГН __________, лична карта № _____________ от _________/град/___________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2. ________________________________________ , ЕГН __________ , лична карта № _____________ от _________/град/___________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декларираме, че сме съгласни дъщеря ни/ синът ни ___________________________________________, ЕГН __________ , да пътува в чужбина – гр. _______________, ____________________ за участие в спортно състезание през времето от ______________ до _________________ 2005 г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ДЕКЛАРАТОРИ:</w:t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>_________________</w:t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>_________________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/НОТАРИАЛНА ЗАВЕРКА/</w:t>
      </w:r>
    </w:p>
    <w:sectPr>
      <w:type w:val="nextPage"/>
      <w:pgSz w:w="11906" w:h="16838"/>
      <w:pgMar w:left="1800" w:right="1800" w:gutter="0" w:header="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00:00Z</dcterms:created>
  <dc:creator>Valentine Todorov</dc:creator>
  <dc:description/>
  <dc:language>en-US</dc:language>
  <cp:lastModifiedBy>Secretary Office</cp:lastModifiedBy>
  <dcterms:modified xsi:type="dcterms:W3CDTF">2005-02-02T19:00:00Z</dcterms:modified>
  <cp:revision>2</cp:revision>
  <dc:subject/>
  <dc:title>Д Е К Л А Р А Ц  И Я</dc:title>
</cp:coreProperties>
</file>